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. Фиртина: </w:t>
      </w:r>
      <w:r>
        <w:rPr>
          <w:b/>
          <w:lang w:val="en-US"/>
        </w:rPr>
        <w:t>GPS-</w:t>
      </w:r>
      <w:r>
        <w:rPr>
          <w:b/>
        </w:rPr>
        <w:t>точ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88"/>
        <w:gridCol w:w="1620"/>
        <w:gridCol w:w="1520"/>
        <w:gridCol w:w="960"/>
        <w:gridCol w:w="3212"/>
      </w:tblGrid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umb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atitud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, мин, с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itud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, мин, с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t(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scription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O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34 48,8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3 05,9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вокзал в Сочи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RABZ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 27,3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4 20,8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 в Трабзоне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VTOST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9 49,6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5 08,5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станция в Трабзоне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YEM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7 40,0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7 46,2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съёмки из крепости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ZIL K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7 35,3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7 52,8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в крепости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RE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7 59,8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7 52,6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около крепости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KOTOB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8 57,3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7 53,3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ниже верхнего каньона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9 05,6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7 56,9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ниже верхнего каньона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LSOV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9 46,9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8 34,0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ниже верхнего каньона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 07,7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8 54,2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а гостиница в Чамлихемшине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 04,1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 58 46,3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старта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8 46,4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8 04,7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ло гостиницы где-то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ALK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 29,7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9 31,9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ая чалка на Фиртине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ST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 42,7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9 43,1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Мост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AD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1 53,7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 23,9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дион, перед входом в каньон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ST3 G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2 00,8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 33,5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в каньоне между 1-й  2-й ступенью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ODOPAD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5 06,7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2 22,0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выше 1-го водопада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OD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5 10,8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2 23,3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ниже 1-го водопада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ST5 SL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5 05,2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2 16,0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в Дикой перед водопадами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ODOPAD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5 26,9 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2 39,0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ка у 2-го водопа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7:00Z</dcterms:created>
  <dc:creator>1</dc:creator>
  <dc:description/>
  <cp:keywords/>
  <dc:language>en-US</dc:language>
  <cp:lastModifiedBy>1</cp:lastModifiedBy>
  <dcterms:modified xsi:type="dcterms:W3CDTF">2008-11-13T17:58:00Z</dcterms:modified>
  <cp:revision>1</cp:revision>
  <dc:subject/>
  <dc:title>р</dc:title>
</cp:coreProperties>
</file>